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9"/>
        <w:gridCol w:w="48"/>
        <w:gridCol w:w="2887"/>
        <w:gridCol w:w="2406"/>
      </w:tblGrid>
      <w:tr>
        <w:trPr/>
        <w:tc>
          <w:tcPr>
            <w:tcW w:w="10170" w:type="dxa"/>
            <w:gridSpan w:val="4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помещений и площадок для барбекю/фуршетов/банкетов*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ногофункциональный зал «Высший пилотаж»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0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 6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. час –               2 000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ногофункциональный зал в ресторане «Клюква в сахаре» 2 этаж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 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сторан «Братья Райт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8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л «Клюква» в ресторане «Клюква в сахаре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5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на договорная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л «Сахар» в рестора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Клюква в сахаре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5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ско-бар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 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ресторана «Клюква в сахаре» (в период с 15.05 по 01.10 сумма банкета/барбекю не менее 100 000 рублей)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70 человек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СПА-Комплекса,            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50 человек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P зал «Английский клуб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5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р «Штопор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ференц-зал «Навигатор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10170" w:type="dxa"/>
            <w:gridSpan w:val="4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ввоз собственных безалкогольных напитков запрещен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ввоз собственных продуктов питания запрещен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при продлении банкета после 24.00, помимо дополнительных часов аренды помещения, оплачивается работа дежурной смены, обслуживающей банкет – 800руб./чел./час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сервировка на уличных площадках банкетных мероприятий с использованием посуды из стекла и стеклокерамики – 15% от стоимости заказа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сервировка на уличных площадках при обслуживании корпоративных банкетов, ужинов, фуршетов, кофе-брейков и барбекю с использованием пластиковой посуды - 10% от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стоимости заказ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- заказ алкоголя, не представленного в меню, осуществляется по предварительному заказу за 14 дней до мероприятия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 «Пегас» - открытая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Пегас» закрытая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Русская» (около SPA Виллы)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, не менее 3-х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иль-домик «Веселый шницель» с площадкой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Лесная избушка» № 1, 2, 3 ,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6 чел. кажда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нгальная площадка №7, №8, №9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6 чел. кажда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Охотничья заимка»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футбольного поля для проведения корпоративного мероприятия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0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 (с меню парка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 (со своим кейтерингом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тер ресторанного комплекса 3/3 м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8 чел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тер ресторанного комплекса 4/8 м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35 чел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танавливается по желанию (мин. 2 часа)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 (&gt;8 часов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0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на картодроме «Вираж»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5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ресторана «Братья Райт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у ресторана «Братья Райт» (плетёнка)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8 человек.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у бара «Штопор» (ближняя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50 человек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Красная Площадь» (дальня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 человек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2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ь «У фонтана»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0 человек</w:t>
            </w:r>
          </w:p>
        </w:tc>
        <w:tc>
          <w:tcPr>
            <w:tcW w:w="2935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4877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ейтеринг (выездное обслужива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ез учета трансфера</w:t>
            </w:r>
          </w:p>
        </w:tc>
        <w:tc>
          <w:tcPr>
            <w:tcW w:w="529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ция обслуживания – 20% от стоимости заказа. Трансфер рассчитывается дополнительно в зависимости от расстоя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1:00Z</dcterms:created>
  <dc:creator>Admin</dc:creator>
  <dc:description/>
  <dc:language>en-US</dc:language>
  <cp:lastModifiedBy>Admin</cp:lastModifiedBy>
  <dcterms:modified xsi:type="dcterms:W3CDTF">2017-03-27T12:21:00Z</dcterms:modified>
  <cp:revision>2</cp:revision>
  <dc:subject/>
  <dc:title/>
</cp:coreProperties>
</file>